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Лабораторијски материјал (филтери, филтер папир, индикатор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годишњем нивоу 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20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Лабораторијског материјала (филтери, филтер папир, индикатори) на годишњем нивоу, за потребе Центра за хигијену и хуману екологију Наручиоц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ен набавке обликован је у четири партиј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1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Филтер папир и индикато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2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Филтери за мембранску филтр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3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Стаклени филте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артија 4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Siringe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фил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18994200-4ЛА21 – Филтер хартија з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ске наме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Лабораторијски  материјал (филтери, филтер папир, индикатори) ЈНМВ 20/2014, ПАРТИЈА _____________________________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9:00Z</dcterms:created>
  <dc:creator>Intellect IBCM</dc:creator>
  <dc:description/>
  <dc:language>en-US</dc:language>
  <cp:lastModifiedBy>User</cp:lastModifiedBy>
  <cp:lastPrinted>2014-03-01T11:20:00Z</cp:lastPrinted>
  <dcterms:modified xsi:type="dcterms:W3CDTF">2014-10-31T10:19:00Z</dcterms:modified>
  <cp:revision>2</cp:revision>
  <dc:subject/>
  <dc:title/>
</cp:coreProperties>
</file>